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電子券包點數抵用方式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8575"/>
      </w:tblGrid>
      <w:tr>
        <w:trPr>
          <w:trHeight w:val="5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券包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抵用方式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、假日住宿及用餐一律依會員折扣價抵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蛋糕點心依定價抵用，渡假村自有品牌伴手禮、套裝行程與優惠促銷方案依優惠價抵用，服務費內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料、酒水依定價抵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賣店、農特產品與寄賣商品不適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除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項抵用之服務費內含外，餘一成服務費均須付現，不得使用電子錢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平假日通用。</w:t>
            </w:r>
          </w:p>
        </w:tc>
      </w:tr>
      <w:tr>
        <w:trPr>
          <w:trHeight w:val="70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人房優惠住房額度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本額度，可住房型為馬武督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及谷關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之四人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入住，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早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優惠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以二人房計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說明如下：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二人房當日會員折扣計價，折扣後房價可以電子錢包抵用。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成服務費依二人房定價計算，須付現，不得使用電子錢包。</w:t>
            </w:r>
          </w:p>
          <w:p>
            <w:pPr>
              <w:pStyle w:val="Normal"/>
              <w:snapToGrid w:val="false"/>
              <w:ind w:left="96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：用本額度住馬武督一般平日四人房，需付二人房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00*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成服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=2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。其中房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可使用電子錢包，服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需付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入住人數超過四人，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馬武督每人收費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800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元；谷關每人收費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,500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元，含早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旺季假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馬武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~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；谷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~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農曆春節及連續假日不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適用補價差升等房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適用馬武督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套房、谷關套房等房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不得與生日優惠、升等點數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套裝行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及其他優惠併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日優惠房限平日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假日不可抵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優惠房可於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一般假日使用，不得於旺季假日、農曆春節及連續假日使用。</w:t>
            </w:r>
          </w:p>
        </w:tc>
      </w:tr>
      <w:tr>
        <w:trPr>
          <w:trHeight w:val="4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白金卡四人免費房住房額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住房型為馬武督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及谷關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之四人房，一成服務費及一成清潔費須付現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依實際入住房型定價計算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得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日免費房限平日抵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不可抵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免費房可於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一般假日使用，不得於旺季假日、農曆春節及連續假日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餘抵用方式同優惠房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.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平假日定義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平日：週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~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週五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假日：週六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3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連假：連續三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上假日期間，連假最後一天視為平日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《備註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(1)</w:t>
      </w:r>
      <w:r>
        <w:rPr>
          <w:rFonts w:ascii="新細明體;PMingLiU" w:hAnsi="新細明體;PMingLiU" w:cs="新細明體;PMingLiU"/>
          <w:color w:val="000000"/>
          <w:sz w:val="20"/>
        </w:rPr>
        <w:t>電子券包點數可轉讓，但限同組正副卡內互轉，不可跨組轉讓。</w:t>
      </w:r>
    </w:p>
    <w:p>
      <w:pPr>
        <w:pStyle w:val="Normal"/>
        <w:ind w:left="200" w:hanging="200"/>
        <w:rPr/>
      </w:pPr>
      <w:r>
        <w:rPr>
          <w:rFonts w:cs="標楷體" w:ascii="新細明體;PMingLiU" w:hAnsi="新細明體;PMingLiU"/>
          <w:sz w:val="20"/>
        </w:rPr>
        <w:t>(2)</w:t>
      </w:r>
      <w:r>
        <w:rPr>
          <w:rFonts w:ascii="新細明體;PMingLiU" w:hAnsi="新細明體;PMingLiU" w:cs="標楷體"/>
          <w:sz w:val="20"/>
        </w:rPr>
        <w:t>無會員本人陪同之親友，用餐或住宿，無法享有會員折扣，亦不得使用電子券包點數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  <w:color w:val="0000FF"/>
          <w:szCs w:val="32"/>
          <w:lang w:val="en-US"/>
        </w:rPr>
        <w:t>(3)</w:t>
      </w:r>
      <w:r>
        <w:rPr>
          <w:rFonts w:ascii="新細明體;PMingLiU" w:hAnsi="新細明體;PMingLiU" w:cs="微軟正黑體"/>
          <w:color w:val="0000FF"/>
          <w:szCs w:val="32"/>
          <w:lang w:val="en-US"/>
        </w:rPr>
        <w:t>各類電子券包點數不得與政府旅遊補助</w:t>
      </w:r>
      <w:r>
        <w:rPr>
          <w:rFonts w:ascii="新細明體;PMingLiU" w:hAnsi="新細明體;PMingLiU" w:cs="新細明體;PMingLiU"/>
          <w:color w:val="0000FF"/>
          <w:szCs w:val="28"/>
        </w:rPr>
        <w:t>併用</w:t>
      </w:r>
      <w:r>
        <w:rPr>
          <w:rFonts w:ascii="新細明體;PMingLiU" w:hAnsi="新細明體;PMingLiU" w:cs="微軟正黑體"/>
          <w:color w:val="0000FF"/>
          <w:szCs w:val="32"/>
          <w:lang w:val="en-US"/>
        </w:rPr>
        <w:t>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4)</w:t>
      </w:r>
      <w:r>
        <w:rPr>
          <w:rFonts w:ascii="新細明體;PMingLiU" w:hAnsi="新細明體;PMingLiU" w:cs="新細明體;PMingLiU"/>
          <w:sz w:val="20"/>
        </w:rPr>
        <w:t>各類電子券包點數抵用方式與使用規定若有疑義或未盡事宜之處，本公司保留調整與解釋之權利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(5)</w:t>
      </w:r>
      <w:r>
        <w:rPr>
          <w:rFonts w:ascii="新細明體;PMingLiU" w:hAnsi="新細明體;PMingLiU" w:cs="新細明體;PMingLiU"/>
          <w:sz w:val="20"/>
        </w:rPr>
        <w:t>各類電子券包點數</w:t>
      </w:r>
      <w:r>
        <w:rPr>
          <w:rFonts w:ascii="新細明體;PMingLiU" w:hAnsi="新細明體;PMingLiU" w:cs="新細明體;PMingLiU"/>
          <w:color w:val="000000"/>
          <w:sz w:val="20"/>
        </w:rPr>
        <w:t>請於使用期限內使用完畢，逾期作廢，恕不展延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《生日優惠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當月壽星會員享平假日純住宿免收一成服務費，平日純住宿再享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折優惠，當月壽星每日均可享一間生日優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本活動不可與免費房、優惠房、升等點數、團體會員授權書、套裝行程及其他優惠活動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併用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《會員優惠》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公司在自營通路銷售所推出的各項套裝組合或專案，凡統一健康世界鄉村俱樂部會員可享售價再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之折扣優惠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如另有會員優惠價者，則不適用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72135</wp:posOffset>
          </wp:positionV>
          <wp:extent cx="7559040" cy="1200785"/>
          <wp:effectExtent l="0" t="0" r="0" b="0"/>
          <wp:wrapTight wrapText="bothSides">
            <wp:wrapPolygon edited="0">
              <wp:start x="51" y="489"/>
              <wp:lineTo x="51" y="20266"/>
              <wp:lineTo x="21419" y="20266"/>
              <wp:lineTo x="21419" y="489"/>
              <wp:lineTo x="51" y="4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3" r="-2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新細明體;PMingLiU" w:hAnsi="新細明體;PMingLiU" w:eastAsia="微軟正黑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eastAsia="微軟正黑體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微軟正黑體" w:cs="新細明體;PMingLiU"/>
      <w:color w:val="000000"/>
      <w:sz w:val="20"/>
      <w:szCs w:val="28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0"/>
    </w:rPr>
  </w:style>
  <w:style w:type="character" w:styleId="WW8Num3z0">
    <w:name w:val="WW8Num3z0"/>
    <w:qFormat/>
    <w:rPr>
      <w:rFonts w:ascii="新細明體;PMingLiU" w:hAnsi="新細明體;PMingLiU" w:eastAsia="微軟正黑體" w:cs="新細明體;PMingLiU"/>
      <w:color w:val="000000"/>
      <w:sz w:val="20"/>
    </w:rPr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Style21">
    <w:name w:val="結語"/>
    <w:basedOn w:val="Normal"/>
    <w:qFormat/>
    <w:pPr>
      <w:ind w:left="100" w:right="0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3:00Z</dcterms:created>
  <dc:creator>user</dc:creator>
  <dc:description/>
  <dc:language>en-US</dc:language>
  <cp:lastModifiedBy>ht1</cp:lastModifiedBy>
  <cp:lastPrinted>2023-09-22T16:27:00Z</cp:lastPrinted>
  <dcterms:modified xsi:type="dcterms:W3CDTF">2025-08-08T03:23:00Z</dcterms:modified>
  <cp:revision>2</cp:revision>
  <dc:subject/>
  <dc:title>電子券包點數抵用方式</dc:title>
</cp:coreProperties>
</file>